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ӨЖ тапсырмалары</w:t>
      </w:r>
    </w:p>
    <w:tbl>
      <w:tblPr>
        <w:tblW w:w="10183" w:type="dxa"/>
        <w:jc w:val="left"/>
        <w:tblInd w:w="-725" w:type="dxa"/>
        <w:tblLayout w:type="fixed"/>
        <w:tblCellMar>
          <w:top w:w="0" w:type="dxa"/>
          <w:left w:w="108" w:type="dxa"/>
          <w:bottom w:w="0" w:type="dxa"/>
          <w:right w:w="108" w:type="dxa"/>
        </w:tblCellMar>
      </w:tblPr>
      <w:tblGrid>
        <w:gridCol w:w="578"/>
        <w:gridCol w:w="4191"/>
        <w:gridCol w:w="2857"/>
        <w:gridCol w:w="1203"/>
        <w:gridCol w:w="1354"/>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псырма та</w:t>
            </w:r>
            <w:r>
              <w:rPr>
                <w:rFonts w:cs="Times New Roman" w:ascii="Times New Roman" w:hAnsi="Times New Roman"/>
                <w:b/>
                <w:sz w:val="24"/>
                <w:szCs w:val="24"/>
                <w:lang w:val="kk-KZ"/>
              </w:rPr>
              <w:t>қ</w:t>
            </w:r>
            <w:r>
              <w:rPr>
                <w:rFonts w:cs="Times New Roman" w:ascii="Times New Roman" w:hAnsi="Times New Roman"/>
                <w:b/>
                <w:sz w:val="24"/>
                <w:szCs w:val="24"/>
              </w:rPr>
              <w:t>ырыб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Ба</w:t>
            </w:r>
            <w:r>
              <w:rPr>
                <w:rFonts w:cs="Times New Roman" w:ascii="Times New Roman" w:hAnsi="Times New Roman"/>
                <w:b/>
                <w:sz w:val="24"/>
                <w:szCs w:val="24"/>
                <w:lang w:val="kk-KZ"/>
              </w:rPr>
              <w:t>қылау түр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псыру мерзімі</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апта</w:t>
            </w:r>
            <w:r>
              <w:rPr>
                <w:rFonts w:cs="Times New Roman" w:ascii="Times New Roman" w:hAnsi="Times New Roman"/>
                <w:b/>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7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өңгелек үстел: ақпараттық себеп құруға бағытталған жағдайларды модельде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мандада жұмы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Мемлекеттік идеологтардың мазмұны бойынша баспа БАҚ-тың Контент-талдау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Экспресс-сұрау, жеке жұмы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kk-KZ"/>
              </w:rPr>
              <w:t>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91"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Мемлекеттік идеологтардың мазмұны бойынша интернет-ресурстарды Контент-талда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Экспресс-сауалнама, рефера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kk-KZ"/>
              </w:rPr>
              <w:t xml:space="preserve"> 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овациялық технологияны қолдануды зерттеу </w:t>
            </w:r>
          </w:p>
          <w:p>
            <w:pPr>
              <w:pStyle w:val="Footer"/>
              <w:rPr>
                <w:lang w:val="ru-RU"/>
              </w:rPr>
            </w:pPr>
            <w:r>
              <w:rPr>
                <w:lang w:val="ru-RU"/>
              </w:rPr>
              <w:t>мемлекеттік шешімдерді ілгерілетуде тиімді ақпарат көздер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бота в команд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kk-KZ"/>
              </w:rPr>
              <w:t>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Footer"/>
              <w:rPr>
                <w:shd w:fill="FFFFFF" w:val="clear"/>
                <w:lang w:val="ru-RU"/>
              </w:rPr>
            </w:pPr>
            <w:r>
              <w:rPr>
                <w:lang w:val="ru-RU"/>
              </w:rPr>
              <w:t>Радио мен ТВ-да мемлекеттік бағдарламаларды ілгерілету үшін жарнамалық және PR-іс-шаралар жоспарын әзірле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мандада жұмы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kk-KZ"/>
              </w:rPr>
              <w:t>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Footer"/>
              <w:rPr>
                <w:lang w:val="ru-RU"/>
              </w:rPr>
            </w:pPr>
            <w:r>
              <w:rPr>
                <w:shd w:fill="FFFFFF" w:val="clear"/>
                <w:lang w:val="ru-RU"/>
              </w:rPr>
              <w:t>Студенттердің латын әліпбиіне көшуге деген көзқарасы мен қарым-қатынасын зертте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Экспресс-сұрау, жеке жұмы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kk-KZ"/>
              </w:rPr>
              <w:t>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91" w:type="dxa"/>
            <w:tcBorders>
              <w:top w:val="single" w:sz="4" w:space="0" w:color="000000"/>
              <w:left w:val="single" w:sz="4" w:space="0" w:color="000000"/>
              <w:bottom w:val="single" w:sz="4" w:space="0" w:color="000000"/>
              <w:right w:val="single" w:sz="4" w:space="0" w:color="000000"/>
            </w:tcBorders>
          </w:tcPr>
          <w:p>
            <w:pPr>
              <w:pStyle w:val="Footer"/>
              <w:rPr>
                <w:lang w:val="ru-RU"/>
              </w:rPr>
            </w:pPr>
            <w:r>
              <w:rPr>
                <w:shd w:fill="FFFFFF" w:val="clear"/>
                <w:lang w:val="ru-RU"/>
              </w:rPr>
              <w:t>Мемлекеттік бағдарламаны SWOT-талдау жасау (таңда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Экспресс-сауалнама, рефера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kk-KZ"/>
              </w:rPr>
              <w:t>апт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lang w:val="kk-KZ"/>
        </w:rPr>
        <w:t>С</w:t>
      </w:r>
      <w:r>
        <w:rPr>
          <w:rFonts w:cs="Times New Roman" w:ascii="Times New Roman" w:hAnsi="Times New Roman"/>
          <w:b/>
          <w:i/>
          <w:sz w:val="24"/>
          <w:szCs w:val="24"/>
        </w:rPr>
        <w:t>ӨЖ орындауға арналған әдістемелік ұсынымдар</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 xml:space="preserve">СӨЖ-дің тиімділігі көбінесе оның әдістемелік қамтамасыз етілуіне, Интернет және т. б. ресурстарына байланыст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фератты орындауға қойылатын талаптар.</w:t>
      </w:r>
    </w:p>
    <w:p>
      <w:pPr>
        <w:pStyle w:val="Normal"/>
        <w:spacing w:lineRule="auto" w:line="240" w:before="0" w:after="0"/>
        <w:ind w:firstLine="708"/>
        <w:rPr/>
      </w:pPr>
      <w:r>
        <w:rPr>
          <w:rFonts w:cs="Times New Roman" w:ascii="Times New Roman" w:hAnsi="Times New Roman"/>
          <w:i/>
          <w:sz w:val="24"/>
          <w:szCs w:val="24"/>
          <w:lang w:val="kk-KZ"/>
        </w:rPr>
        <w:t xml:space="preserve">Құрылымы: титулдық бет, жоспар, негізгі бөлім, қорытынды - тақырып бойынша өз пікірлері (онда проблемаға сіздің жеке көзқарасыңызды және шешудің мүмкін жолдарын көрсету), әдебиеттер мен интернет-сайттар тізімі. </w:t>
      </w:r>
      <w:r>
        <w:rPr>
          <w:rFonts w:cs="Times New Roman" w:ascii="Times New Roman" w:hAnsi="Times New Roman"/>
          <w:i/>
          <w:sz w:val="24"/>
          <w:szCs w:val="24"/>
        </w:rPr>
        <w:t xml:space="preserve">Рефератта ұсынылған ақпарат мазмұнды болуы тиіс, тақырыбы толық ашылуы тиіс, әйтпесе, реферат студентке "пысықтауға"қайтарылады. Реферат тақырыбын қорғау СОӨЖ-де жүргізіледі. Студент өз курстастарының арасында оппонентті алдын ала таңдайды. Оппонент өзінің курстасын зерттеу мәселесі бойынша сұрақтар дайындайд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Реферат презентациясында әр студент 3 минуттан артық емес сөйлеуі керек, материалды оқымауы және сөзбе-сөз жібермеуі керек. Оппонент пен курстастардың сұрақтарына жауап беруге дайын болу кере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Бағалау критерийлері: зерттеу тақырыбы бойынша ақпараттылығы мен мазмұндылығы, мазмұндаманың қисындылығы, мазмұндаманың ғылыми стилі, әдебиетте, интернет-ресурстарда бар ақпаратты талдай білу, шешендік қабілетте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ӨЖ орындауға арналған әдістемелік ұсынымдар</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ОСӨЖ-ға келесі формалар болуы мүмкін және қаж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Дискуссиялар-оқытудың белсенді әдісі, латын тілінен аударғанда "discussio" - бұл зерттеу немесе талдау. Бұл ұжымдық талқылау, зерттеу, ақпаратты, идеяларды, пікірлерді салыстыру. Пікірталас дербес әдістемелік іс-шара ретінде өткізілуі немесе белсенді оқытудың басқа әдістерінің элементі болуы мүмкін, мысалы: ми шабуылы, іскерлік ойын, баспасөз конференцияс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SWOT-талдау-бұл ғылыми мәселенің немесе Тұжырымдаманың күшті және әлсіз жақтарын талда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 Осы ғылыми мәселе бойынша дөңгелек үстел-пікірталас түрі бойынша ұжымдық тренинг түрі, онда екі емес, көп позиция ұсынылған, талқылау соңында мәселеге ортақ көзқарас қалыптасад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Жоба әдісі-жобаны қорғау-оқытудың Қазіргі Белсенді инновациялық әдістерінің бірі. Ол Қазақстанда білім беру практикасына кеңінен енгізілуде. Жобалар жеке және топтық, Жергілікті болуы мүмкін. Қаржы институттарының құрылымын құру, баспа басылымдарының мониторингі, PR және жарнамалық мақалаларды салыстырмалы талд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Cs/>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518">
    <w:name w:val="Стиль 15 пт Междустр.интервал:  точно 18 пт"/>
    <w:basedOn w:val="Normal"/>
    <w:qFormat/>
    <w:pPr>
      <w:spacing w:lineRule="exact" w:line="360" w:before="0" w:after="0"/>
      <w:ind w:firstLine="720"/>
      <w:jc w:val="both"/>
    </w:pPr>
    <w:rPr>
      <w:rFonts w:ascii="Times New Roman" w:hAnsi="Times New Roman" w:eastAsia="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01:00Z</dcterms:created>
  <dc:creator>Пользователь Windows</dc:creator>
  <dc:description/>
  <cp:keywords/>
  <dc:language>en-US</dc:language>
  <cp:lastModifiedBy>Бекжан</cp:lastModifiedBy>
  <dcterms:modified xsi:type="dcterms:W3CDTF">2020-02-04T13:10:00Z</dcterms:modified>
  <cp:revision>4</cp:revision>
  <dc:subject/>
  <dc:title/>
</cp:coreProperties>
</file>